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ecember 5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, Buildings &amp; Grounds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7, 2019 – Council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1, 2019 – Council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2020 LMIG Application –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olice Vehicles – Chief Ho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Car Wash &amp; Large Landscape Irrigation Requirements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Events Schedule – Josh Campbell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Carter Playground Equipment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 Mill Ballfield Lights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tlestop Shops Auburn Polar Express Road Closure – Michael Parks</w:t>
      </w:r>
    </w:p>
    <w:p>
      <w:pPr>
        <w:pStyle w:val="Normal"/>
        <w:numPr>
          <w:ilvl w:val="0"/>
          <w:numId w:val="4"/>
        </w:numPr>
        <w:jc w:val="left"/>
        <w:rPr/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04:00Z</dcterms:created>
  <dc:creator/>
  <dc:description/>
  <cp:keywords/>
  <dc:language>en-US</dc:language>
  <cp:lastModifiedBy/>
  <cp:lastPrinted>2011-12-21T13:43:00Z</cp:lastPrinted>
  <dcterms:modified xsi:type="dcterms:W3CDTF">2019-11-26T16:0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